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7/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thir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series of Hewlett Packar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 ie Dual-cartridg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 cartridges are NOT supported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NS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versions for 68000 and 68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600 x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00 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LEGAL supports 14 inc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600 x 300 may produce 'crushed'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series does not have a Draft/Letter quality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850C, 870C, 890C printers and lat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820C is a Windows only printer and won't work on the Amiga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 program to install the driver. For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per Type to Single, and Paper Format to DIN A4,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be 66 lines, margins to 2 and 80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interGfx and set Floyd-Steinbu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 aspect, Color and Ignore limits. Using a Threshold of around 8 or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 use of ink and density 4 for general use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Removed '0u' from init string, set topmargin to 0, reset densit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Update normal char set cmd. Add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Fixed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W_Tractor added. UK char set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600 x 300 added. W_Tract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or old software (Send me a list fir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rig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